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-90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ыполняемых работ при предоставлении услуги почасового ухода за детьми (услуги няни), по договору от ______________ № 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040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ачеству услуги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уходе за детьми семьям, воспитывающим двойн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редусматрива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вместно с получателем услуги (семьей) круга обязанностей по уходу за  деть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семьей, детьми, установление конта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уходе за детьми (осуществление гигиенических процедур (в том числе купание, подмывание, смена подгузников, переодевание, причесывани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соблюдении установленного режима дня (в том числе кормление, организация дневного сна, прогулок на воздух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организации игровой, досуговой занятости де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обучении навыкам самообслуживания, общения, самосто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(с родителями, законными представителями) в организации здравоохранения, учреждения образования,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проведении процедур, не требующих специального медицинского образования (в том числе измерение температуры тела, закапывание носа, прием лекарств по медицинским назначениям)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редоставляется по запросу получателя услуги с учетом графика посещ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оказывающее услугу, должно иметь навыки ухода за детьми и обладать необходимыми личностными качествами (в том числе доброжелательностью, уравновешенностью, позитивным отношением к детям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оказывающее услугу, должно иметь медицинские документы, подтверждающие отсутствие психиатрического и наркологического учета, инфекционных заболе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казании услуги обеспечивается гуманное и доброжелательное отношение к детям и семье, а также соблюдение мер по охране жизни и здоровья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оказывающее услугу, обязано учитывать особенности реакции детей (в том числе индивидуальную непереносимость, аллергические реакции) в целях обеспечения его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ется оставление детей без присмотра в период осуществления ухода за ни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должна обеспечивать уход за детьми в объеме, согласованном с 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уги осуществляется в соответствии с режимом дня 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хода за детьми используются средства, предоставленные получателем услуги. Перед их использованием должен быть проверен их срок год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оказывается в присутствии родителей (родителя) или иного законного представителя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и должно обеспечить удовлетворение потребности получателя услуги в получении помощи по уходу за детьми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временное освобождение родителей от ухода за ребенком детьми для семей, воспитывающих двойню (не более 10 часов в неделю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редусматрива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запросов и потребностей получателя услуги (семьи) на помощь по кратковременному уходу за деть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оциально-психологических особенностей детей, состояния здоровья, имеющихся рекомендаций по уходу за ни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 согласование с получателем услуги (семьей) круга обязанностей, а также времени, продолжительности помощи по кратковременному уходу за детьми с учетом установленных нор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детьми, установление контак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анитарно-гигиенических процедур (в том числе купание, умывание, переодевание, причесывание, смена подгузников, чистка носа, уше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ействий по соблюдению установленного режима дня детей (кормление, укладывание спать, прогулки на воздух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поддержанию порядка в быту (в том числе приготовление, подогрев пищи, мытье посуды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досуга детей (чтение литературы, проведение игр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цедур, не требующих специального медицинского образования (в том числе измерение температуры тела, закапывание носа, помощь при приеме лекарст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ов врача-специалиста, скорой медицинской помощи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ое наблюдение за состоянием здоровья де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о состоянии детей, негативных факторах, рисках для здоровь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редоставляется по запросу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оказывающее услугу, должно иметь навыки ухода за детьми и обладать необходимыми личностными качествами (в том числе доброжелательностью, уравновешенностью, позитивным отношением к детям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оказывающее услугу, должно иметь медицинские документы, подтверждающие отсутствие психиатрического и наркологического учета, инфекционных заболе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казании услуги обеспечивается гуманное и доброжелательное отношение к детям и семье, а также соблюдение мер по охране жизни и здоровья 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оказывающее услугу, обязано учитывать особенности реакции детей (в том числе индивидуальную непереносимость, аллергические реакции) в целях обеспечения его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ется оставление детей без присмотра при оказа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должна обеспечивать уход за детьми в объеме, согласованном с 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уги (операций, работ) осуществляется в соответствии с режимом дня детей, медицинскими и иными рекомендац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хода за детьми используются средства, предоставленные получателем услуги. Перед их использованием должен быть проверен их срок год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озникновении непредвиденной (экстренной) ситуации, угрожающей жизни и (или) здоровью, родители должны быть незамедлительно проинформированы и вызвана скорая медицинская помощ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и должно обеспечить удовлетворение потребности получателя услуги по кратковременному освобождению родителей от ухода за детьми</w:t>
            </w:r>
          </w:p>
        </w:tc>
      </w:tr>
      <w:tr>
        <w:trPr>
          <w:trHeight w:val="296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35:00Z</dcterms:created>
  <dc:creator>User</dc:creator>
  <dc:description/>
  <cp:keywords/>
  <dc:language>en-US</dc:language>
  <cp:lastModifiedBy>user</cp:lastModifiedBy>
  <cp:lastPrinted>2023-05-23T16:11:00Z</cp:lastPrinted>
  <dcterms:modified xsi:type="dcterms:W3CDTF">2024-08-07T11:40:00Z</dcterms:modified>
  <cp:revision>38</cp:revision>
  <dc:subject/>
  <dc:title>                                                                                                                       УТВЕРЖДЕНО</dc:title>
</cp:coreProperties>
</file>