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еречень социальных услуг, оказываемых нетрудоспособным гражданам, проживающим отдельно от трудоспособных членов семьи и одиноким гражданам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форме социального обслуживания на дому, имеющим </w:t>
      </w:r>
      <w:r>
        <w:rPr>
          <w:rFonts w:cs="Times New Roman" w:ascii="Times New Roman" w:hAnsi="Times New Roman"/>
          <w:b/>
          <w:bCs/>
          <w:sz w:val="26"/>
          <w:szCs w:val="26"/>
        </w:rPr>
        <w:t>ограничение способности осуществлять самообслуживание, соответствующее ФК 3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редоставляемый по договору от ______________ № 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45"/>
        <w:gridCol w:w="441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28" w:right="0"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циальных услу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и нормативы обеспеченности граждан услугами</w:t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-бытовые услуги: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на дом продуктов питания, промышленных товаров первой необходим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7 килограммов за раз</w:t>
            </w:r>
          </w:p>
        </w:tc>
      </w:tr>
      <w:tr>
        <w:trPr>
          <w:trHeight w:val="5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на дом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а дом горячего пит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в приготовлении пищ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простых блюд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2 блюд за раз</w:t>
            </w:r>
          </w:p>
        </w:tc>
      </w:tr>
      <w:tr>
        <w:trPr>
          <w:trHeight w:val="5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овощей из хранилищ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7 килограммов за ра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во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проживающих в жилых помещениях без центрального водоснабжения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50 литров в неделю</w:t>
            </w:r>
          </w:p>
        </w:tc>
      </w:tr>
      <w:tr>
        <w:trPr>
          <w:trHeight w:val="10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растопке печ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проживающих в жилых помещениях без центрального отопления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топлива из хранилищ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чей к растопк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опка пече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35 килограммов в недел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вещей в стирку, химчистку, ремонт и их доставка на дом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до 7 килограммов за раз </w:t>
            </w:r>
          </w:p>
        </w:tc>
      </w:tr>
      <w:tr>
        <w:trPr>
          <w:trHeight w:val="16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жилых помещен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рание пыли с поверхности мебел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 мусор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метание по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пылесосом мягкой мебели, ковров и напольных покрыт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ка прикроватных ковриков и дороже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по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оконных стекол и оконных переплетов, протирание подоконников, очистка оконных рам от бумаги (проклейка оконных рам бумаго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а штор и гарди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пыли со стен и потолк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ка ванны, умывальника (раковины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ка газовой (электрической) плит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посуд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ка унитаз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холодильни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7 килограммов за р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35 кв. метров за р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раз (до 2 комнатных окон) в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раз (до 6 единиц) в 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латы из средств обслуживаемого лица за 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ридомовых дорожек от снега в зимний пери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проживающих в жилых домах усадебного типа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придомовой территории с 1 апреля по 31 октябр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проживающих в жилых домах усадебного типа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(до 10 кв. метров) в месяц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мене нательного бель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девании, снятии одежды, переодеван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мене (перестилании) постельного бель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иеме пищи (кормление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2 раз в ден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выполнении санитарно-гигиенических процедур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есывани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принятии ванны (душа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голов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итье бороды и ус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ическая обработка ног и рук (стрижка ногтей)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ки на свежем воздух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(до 30 минут) за ра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(обеспечение) лекарственных средств и изделий медицинского назнач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реабилитационные услуги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выполнении реабилитационных, абилитационных мероприят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ой программой реабилитации, абилитации инвали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ой программой реабилитации, абилитации инвалида или заключением врачебно-консультационной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боре и выдача технических средств социальной реабилитации во временное пользовани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выполнении назначений, рекомендаций медицинского работник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пьютерной грамотности, в том числе по освоению социальных сетей, осуществлению платежей в Интернет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культурно-массового и досугового характер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нигами, журналами, газет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чтение вслух журналов, газет, книг (услуга оказывается гражданам в случае, если они по состоянию здоровья или в силу возрастных особенностей не могут выполнять указанные действия самостоятельно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(до 5 страниц А 4)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уховных бесед со священнослужителя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55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онно-информационные услуги: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оформле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3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информационных бесе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раза в неделю</w:t>
            </w:r>
          </w:p>
        </w:tc>
      </w:tr>
      <w:tr>
        <w:trPr>
          <w:trHeight w:val="325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циально-посреднические услуги:</w:t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восстановлении и поддержании родственных связе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1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получен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социальных услуг, предоставляемых организациями, оказывающими социальные услуг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услуг, предоставляемых организациями культуры, торговли, бытового обслуживания, связи и другими органами (организациями)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 необходимости </w:t>
            </w:r>
          </w:p>
        </w:tc>
      </w:tr>
      <w:tr>
        <w:trPr>
          <w:trHeight w:val="4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доставке и обратно в учреждения социального обслужива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4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провождение в государственные организации здравоохран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заготовк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вощей на зим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 топлива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для проживающих в жилых помещениях без центрального отопления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4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организации (организация) ритуальных услу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организации получения медицинской помощ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75</Words>
  <Characters>6523</Characters>
  <CharactersWithSpaces>556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5:00Z</dcterms:created>
  <dc:creator>User</dc:creator>
  <dc:description/>
  <dc:language>en-US</dc:language>
  <cp:lastModifiedBy/>
  <cp:lastPrinted>2017-06-14T15:24:00Z</cp:lastPrinted>
  <dcterms:modified xsi:type="dcterms:W3CDTF">2024-07-09T15:39:00Z</dcterms:modified>
  <cp:revision>86</cp:revision>
  <dc:subject/>
  <dc:title>Перечень услуг (ФК –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